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airePRNomGEDA"/>
        <w:keepNext w:val="false"/>
        <w:spacing w:before="20" w:after="20"/>
        <w:ind w:right="-2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airePRNomGEDA"/>
              <w:autoSpaceDE w:val="true"/>
              <w:ind w:left="284" w:right="-28" w:firstLine="709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FICHE DE POSTE</w:t>
            </w:r>
          </w:p>
        </w:tc>
      </w:tr>
    </w:tbl>
    <w:p>
      <w:pPr>
        <w:pStyle w:val="SignatairePRNomGEDA"/>
        <w:keepNext w:val="false"/>
        <w:spacing w:before="120" w:after="120"/>
        <w:ind w:right="-28" w:hanging="0"/>
        <w:jc w:val="both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  <w:t>Date de mise à jour : 19/06/2020 BOP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airePRNomGEDA"/>
              <w:autoSpaceDE w:val="true"/>
              <w:ind w:left="284" w:right="-28" w:firstLine="49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>I – DEFINITION DU POSTE</w:t>
            </w:r>
          </w:p>
        </w:tc>
      </w:tr>
    </w:tbl>
    <w:p>
      <w:pPr>
        <w:pStyle w:val="SignatairePRNomGEDA"/>
        <w:keepNext w:val="false"/>
        <w:spacing w:before="20" w:after="20"/>
        <w:ind w:left="284" w:right="-28"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TABLISSEMENT :</w:t>
            </w:r>
            <w:r>
              <w:rPr>
                <w:b/>
                <w:bCs/>
                <w:sz w:val="20"/>
                <w:szCs w:val="20"/>
              </w:rPr>
              <w:t xml:space="preserve"> CENTRE HOSPITALIER DE LA POLYNÉSIE FRANÇAI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 : Médico-Technique - Service : Laboratoire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BELLE DU POSTE : Technicien de laboratoi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RESPONSABILITE :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 DE LA MAQUETTE FUTURE : B</w:t>
            </w:r>
          </w:p>
          <w:p>
            <w:pPr>
              <w:pStyle w:val="LettreCopiesGEDA"/>
              <w:tabs>
                <w:tab w:val="clear" w:pos="749"/>
              </w:tabs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ATEGORIE DE LA MAQUETTE ACTUELLE : B</w:t>
            </w:r>
          </w:p>
          <w:p>
            <w:pPr>
              <w:pStyle w:val="ActeDestinatairesGEDA"/>
              <w:tabs>
                <w:tab w:val="clear" w:pos="85"/>
                <w:tab w:val="clear" w:pos="1701"/>
              </w:tabs>
              <w:autoSpaceDE w:val="true"/>
              <w:jc w:val="both"/>
              <w:rPr/>
            </w:pPr>
            <w:r>
              <w:rPr/>
              <w:t>FILIERE DE LA MAQUETTE FUTURE : F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TATION BUDGETAIRE : Centre Hospitalier de la Polynésie françai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AP. : 64</w:t>
              <w:tab/>
              <w:tab/>
              <w:t>ARTICLE : 11</w:t>
              <w:tab/>
              <w:tab/>
              <w:t>PARAGRAPHE : 22</w:t>
              <w:tab/>
              <w:tab/>
              <w:t xml:space="preserve"> CODE POSTE 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ATION GEOGRAPHIQUE : PIRAE - TAA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ITE / DESCRIPTIF SYNTHETIQUE (maximum 50 mots) 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 technicien de laboratoire effectue des travaux de laboratoire dans l’activité pré-analytique et gestion administrative des stock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S ENCADRES              A               B               C            D           Autres</w:t>
            </w:r>
          </w:p>
          <w:p>
            <w:pPr>
              <w:pStyle w:val="LettreCopiesGEDA"/>
              <w:tabs>
                <w:tab w:val="clear" w:pos="749"/>
                <w:tab w:val="left" w:pos="2651" w:leader="none"/>
                <w:tab w:val="left" w:pos="3359" w:leader="none"/>
                <w:tab w:val="left" w:pos="4210" w:leader="none"/>
                <w:tab w:val="left" w:pos="4919" w:leader="none"/>
                <w:tab w:val="left" w:pos="5627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NOMBRES : Néa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EUR HIERARCHIQUE DIRECT : Cadre de santé – Cadre supérieur de santé – Chefs de service biochimie et biolog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S SPECIFIQUES LIES AU POSTE : Néa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INTES ET AVANTAGES DU POSTE : Travail en journée continue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ITES PRINCIPALES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Activités techniques selon les différents stades analytiques :</w:t>
            </w:r>
          </w:p>
          <w:p>
            <w:pPr>
              <w:pStyle w:val="Normal"/>
              <w:numPr>
                <w:ilvl w:val="0"/>
                <w:numId w:val="7"/>
              </w:numPr>
              <w:ind w:left="567" w:firstLine="56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é-analytique :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éception des bilans de prélèvement avec l’équipe des secrétaires à l’arrivée du pneumatique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r la conformité des prescriptions (type de prélèvements, quantité et qualité du prélèvement, renseignements, documents)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rier et préparer l’analyse (étiquetage des tubes et des bons de demande, centrifugation, aliquotage)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r et communiquer les impératifs analytiques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ment et déchargement de la chaîne d’automation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des bilans urgents au poste technique automation et au niveau des gaz du sang ;</w:t>
            </w:r>
          </w:p>
          <w:p>
            <w:pPr>
              <w:pStyle w:val="Paragraphedeliste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écupération des bilans au centre de prélèvement externe en réalisant la conformité et la traçabilité ;</w:t>
            </w:r>
          </w:p>
          <w:p>
            <w:pPr>
              <w:pStyle w:val="Paragraphedelist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CTIVITES ANNEXES :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et s’impliquer dans l’aide à la gestion des stocks en collaboration avec les référents matériels ;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Travailler en collaboration en interne avec les pharmaciens et médecins biologistes, les agents de service, les secrétaires, les aide laborantins ;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former en fonction des évolutions techniques du laboratoire (participer à la formation continue) </w:t>
            </w:r>
          </w:p>
          <w:p>
            <w:pPr>
              <w:pStyle w:val="Paragraphedelist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airePRNomGEDA"/>
              <w:autoSpaceDE w:val="true"/>
              <w:ind w:left="284" w:right="-28" w:firstLine="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I – PROFIL PROFESSIONN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E D’EMPLOI : TECHNICIEN DE LABORATOIR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ALITE SOUHAITABLE : Etre titulaire d’un des titres ou d’un des diplômes requis par le statut de la fonction publique, tome 3, filière santé pour le cadre d’emploi des techniciens de laboratoire – délibération 2010-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S</w:t>
      </w:r>
      <w:r>
        <w:rPr>
          <w:sz w:val="20"/>
          <w:szCs w:val="20"/>
        </w:rPr>
        <w:t xml:space="preserve">: Sensibilisation,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: Application; </w:t>
      </w:r>
      <w:r>
        <w:rPr>
          <w:b/>
          <w:bCs/>
          <w:sz w:val="20"/>
          <w:szCs w:val="20"/>
        </w:rPr>
        <w:t>E</w:t>
      </w:r>
      <w:r>
        <w:rPr/>
        <w:t>: Expert</w:t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487"/>
        <w:gridCol w:w="555"/>
        <w:gridCol w:w="556"/>
        <w:gridCol w:w="5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 xml:space="preserve">COMPETENCES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edeliste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  <w:szCs w:val="20"/>
              </w:rPr>
              <w:t>Connaissance des bonnes pratiques de laboratoires : Hygiène hospitalière, sécurité et risque au laboratoire, stérilisation ;</w:t>
            </w:r>
          </w:p>
          <w:p>
            <w:pPr>
              <w:pStyle w:val="Paragraphedeliste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ience professionnelle, respect des protocoles en place, rigueur, travail en équipe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é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Connaissance en outils bureautiques (Word, Excel, power point, Access)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le technique et réglementaire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de l’environnement professionnel : organisation hiérarchique et fonctionnelle des services de l’établissement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u travail et gestion de l’urgence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Respect de la confidentialité et secret professionnel ;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ueur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ivité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bienveillante avec les équipes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l’urgence</w:t>
            </w:r>
          </w:p>
          <w:p>
            <w:pPr>
              <w:pStyle w:val="Paragraphedeliste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tructuré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PROFESSIONNELLE SOUHAITEE : sur poste simila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D’ADAPTATION OBLIGATOIR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EE D’AFFECTATION SOUHAITABLE DANS LE POSTE : 2 a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ActeDestinatairesGEDA"/>
              <w:tabs>
                <w:tab w:val="clear" w:pos="85"/>
                <w:tab w:val="clear" w:pos="1701"/>
                <w:tab w:val="left" w:pos="5245" w:leader="none"/>
              </w:tabs>
              <w:autoSpaceDE w:val="true"/>
              <w:ind w:right="-28" w:hanging="0"/>
              <w:rPr/>
            </w:pPr>
            <w:r>
              <w:rPr/>
              <w:t>Le chef de service</w:t>
              <w:tab/>
              <w:t>L’agent</w:t>
            </w:r>
          </w:p>
        </w:tc>
      </w:tr>
      <w:tr>
        <w:trPr>
          <w:trHeight w:val="1016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</w:t>
              <w:tab/>
              <w:t xml:space="preserve">Date :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 :</w:t>
              <w:tab/>
              <w:t xml:space="preserve">Signature :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gnatairePRNomGEDA"/>
        <w:keepNext w:val="false"/>
        <w:spacing w:before="20" w:after="20"/>
        <w:ind w:right="-28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879" w:h="16800"/>
      <w:pgMar w:left="1134" w:right="1134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Considérant"/>
      <w:lvlJc w:val="left"/>
      <w:pPr>
        <w:tabs>
          <w:tab w:val="num" w:pos="1080"/>
        </w:tabs>
        <w:ind w:left="340" w:hanging="340"/>
      </w:pPr>
      <w:rPr>
        <w:sz w:val="20"/>
        <w:szCs w:val="20"/>
      </w:rPr>
    </w:lvl>
  </w:abstractNum>
  <w:abstractNum w:abstractNumId="13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9"/>
      </w:numPr>
      <w:ind w:left="283" w:hanging="283"/>
      <w:jc w:val="left"/>
      <w:outlineLvl w:val="1"/>
    </w:pPr>
    <w:rPr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4"/>
      </w:numPr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10"/>
      </w:numPr>
      <w:outlineLvl w:val="3"/>
    </w:pPr>
    <w:rPr>
      <w:i w:val="false"/>
      <w:iCs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8"/>
      </w:numPr>
      <w:outlineLvl w:val="4"/>
    </w:pPr>
    <w:rPr>
      <w:i/>
      <w:iCs/>
    </w:rPr>
  </w:style>
  <w:style w:type="paragraph" w:styleId="Heading6">
    <w:name w:val="Heading 6"/>
    <w:basedOn w:val="Heading5"/>
    <w:next w:val="LettreTexteGEDA"/>
    <w:qFormat/>
    <w:pPr>
      <w:numPr>
        <w:ilvl w:val="5"/>
        <w:numId w:val="1"/>
      </w:numPr>
      <w:outlineLvl w:val="5"/>
    </w:pPr>
    <w:rPr>
      <w:i w:val="false"/>
      <w:iCs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1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Normal"/>
    <w:next w:val="LettreTexteGEDA"/>
    <w:qFormat/>
    <w:pPr>
      <w:numPr>
        <w:ilvl w:val="0"/>
        <w:numId w:val="3"/>
      </w:numPr>
      <w:spacing w:before="180" w:after="0"/>
      <w:jc w:val="both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  <w:u w:val="single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sz w:val="24"/>
      <w:szCs w:val="24"/>
      <w:u w:val="single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  <w:u w:val="singl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versSignatairechargGEDA">
    <w:name w:val="- Divers:Signataire (chargé..)  GEDA"/>
    <w:qFormat/>
    <w:rPr>
      <w:i/>
      <w:iCs/>
      <w:caps/>
    </w:rPr>
  </w:style>
  <w:style w:type="character" w:styleId="DiversSignatairecharg2GEDA">
    <w:name w:val="- Divers:Signataire (chargé..)2 GEDA"/>
    <w:qFormat/>
    <w:rPr>
      <w:i/>
      <w:iCs/>
      <w:sz w:val="20"/>
      <w:szCs w:val="20"/>
    </w:rPr>
  </w:style>
  <w:style w:type="paragraph" w:styleId="Heading">
    <w:name w:val="Heading"/>
    <w:basedOn w:val="Normal"/>
    <w:next w:val="LettreTexteGEDA"/>
    <w:qFormat/>
    <w:pPr>
      <w:spacing w:before="180" w:after="0"/>
      <w:jc w:val="center"/>
      <w:outlineLvl w:val="0"/>
    </w:pPr>
    <w:rPr>
      <w:b/>
      <w:bCs/>
      <w:caps/>
      <w:spacing w:val="60"/>
      <w:kern w:val="2"/>
      <w:u w:val="thic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/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5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6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7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8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bCs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bCs/>
      <w:sz w:val="16"/>
      <w:szCs w:val="16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18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iCs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bCs/>
      <w:caps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12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18"/>
      <w:szCs w:val="18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18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iCs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iCs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pacing w:val="200"/>
      <w:sz w:val="24"/>
      <w:szCs w:val="24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  <w:bCs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eastAsia="en-US" w:bidi="ar-SA"/>
    </w:rPr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60" w:after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u w:val="single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u w:val="single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7">
    <w:name w:val="xl167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EntetePresidentGEDA">
    <w:name w:val="- Entete:President                    GEDA"/>
    <w:basedOn w:val="Normal"/>
    <w:qFormat/>
    <w:pPr>
      <w:jc w:val="center"/>
    </w:pPr>
    <w:rPr>
      <w:b/>
      <w:bCs/>
      <w:caps/>
    </w:rPr>
  </w:style>
  <w:style w:type="paragraph" w:styleId="Listepuces3">
    <w:name w:val="Liste à puces 3"/>
    <w:basedOn w:val="Normal"/>
    <w:qFormat/>
    <w:pPr>
      <w:ind w:firstLine="851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ecourant">
    <w:name w:val="Texte courant"/>
    <w:basedOn w:val="Normal"/>
    <w:qFormat/>
    <w:pPr>
      <w:tabs>
        <w:tab w:val="clear" w:pos="709"/>
        <w:tab w:val="left" w:pos="8505" w:leader="hyphen"/>
      </w:tabs>
      <w:spacing w:lineRule="exact" w:line="280" w:before="0" w:after="100"/>
      <w:jc w:val="both"/>
    </w:pPr>
    <w:rPr>
      <w:rFonts w:ascii="Garamond" w:hAnsi="Garamond" w:cs="Garamond"/>
      <w:sz w:val="26"/>
      <w:szCs w:val="26"/>
    </w:rPr>
  </w:style>
  <w:style w:type="paragraph" w:styleId="Normalcentr">
    <w:name w:val="Normal centré"/>
    <w:basedOn w:val="Normal"/>
    <w:qFormat/>
    <w:pPr>
      <w:tabs>
        <w:tab w:val="clear" w:pos="709"/>
        <w:tab w:val="left" w:pos="9000" w:leader="none"/>
      </w:tabs>
      <w:ind w:left="-180" w:right="-83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08:00Z</dcterms:created>
  <dc:creator>drhdh</dc:creator>
  <dc:description/>
  <cp:keywords/>
  <dc:language>en-US</dc:language>
  <cp:lastModifiedBy>Moana CARION</cp:lastModifiedBy>
  <cp:lastPrinted>2012-01-26T15:37:00Z</cp:lastPrinted>
  <dcterms:modified xsi:type="dcterms:W3CDTF">2025-07-07T22:42:00Z</dcterms:modified>
  <cp:revision>3</cp:revision>
  <dc:subject>GEDA v.6</dc:subject>
  <dc:title>Lettre du ministre</dc:title>
</cp:coreProperties>
</file>